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9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М.Н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3.07.2020</w:t>
      </w:r>
      <w:r>
        <w:rPr/>
        <w:t xml:space="preserve"> г. </w:t>
      </w:r>
      <w:r>
        <w:rPr>
          <w:szCs w:val="24"/>
        </w:rPr>
        <w:t xml:space="preserve">по обращению мирового судьи судебного участка № Х Н. судебного района МО П.М.В. </w:t>
      </w:r>
      <w:r>
        <w:rPr/>
        <w:t xml:space="preserve">в отношении адвоката Н.М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7.07.2020 г. в АПМО поступило вышеуказанное обращение в отношении адвоката Н.М.Н., в котором сообщается, что в производстве мирового судьи находилось гражданское дело по заявлению ООО «Х» о вынесении судебного приказа о взыскании в отношении К.К.С. Определение суда по данному вопросу было отменено вышестоящим судом, заявление направлено для рассмотрения со стадии принятия. </w:t>
      </w:r>
    </w:p>
    <w:p>
      <w:pPr>
        <w:pStyle w:val="Normal"/>
        <w:ind w:firstLine="709"/>
        <w:jc w:val="both"/>
        <w:rPr/>
      </w:pPr>
      <w:r>
        <w:rPr/>
        <w:t xml:space="preserve">Заявитель сообщает, что впоследствии от ООО «Х» в суд поступили две претензии: о взыскании с заявителя расходов по оплате услуг представителя в размере 10 000 рублей; и о взыскании с судебного участка расходов по оплате услуг представителя в размере 10 000 рублей. Претензии мотивированы тем, что из-за неправомерного определения, вынесенного заявителем, последний был вынужден обратиться за юридической помощью в ООО «Х». Претензии от имени ООО «Х» подписаны адвокатом Н.М.Н. Заявитель считает, что такие действия адвоката подрывают доверие к адвокатуре. </w:t>
      </w:r>
    </w:p>
    <w:p>
      <w:pPr>
        <w:pStyle w:val="Normal"/>
        <w:ind w:firstLine="709"/>
        <w:jc w:val="both"/>
        <w:rPr/>
      </w:pPr>
      <w:r>
        <w:rPr/>
        <w:t>Дополнительно заявитель сообщает, что адвокат оказывал ООО «Х» не как адвокат, а как представитель по доверенности.</w:t>
      </w:r>
    </w:p>
    <w:p>
      <w:pPr>
        <w:pStyle w:val="Normal"/>
        <w:ind w:firstLine="709"/>
        <w:jc w:val="both"/>
        <w:rPr/>
      </w:pPr>
      <w:r>
        <w:rPr/>
        <w:t>К обращению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й, подписанных адвокатом в адрес заявителя и судебного участка № Х Н. судебного р-на МО;</w:t>
      </w:r>
    </w:p>
    <w:p>
      <w:pPr>
        <w:pStyle w:val="Normal"/>
        <w:jc w:val="both"/>
        <w:rPr/>
      </w:pPr>
      <w:r>
        <w:rPr/>
        <w:t>- договора на оказание юридических услуг между ООО «Х» и ООО «Х»;</w:t>
      </w:r>
    </w:p>
    <w:p>
      <w:pPr>
        <w:pStyle w:val="Normal"/>
        <w:jc w:val="both"/>
        <w:rPr/>
      </w:pPr>
      <w:r>
        <w:rPr/>
        <w:t>- апелляционного определения Н. городского суда;</w:t>
      </w:r>
    </w:p>
    <w:p>
      <w:pPr>
        <w:pStyle w:val="Normal"/>
        <w:jc w:val="both"/>
        <w:rPr/>
      </w:pPr>
      <w:r>
        <w:rPr/>
        <w:t>- доверенности, выданной ООО «Х» Н.М.Н.;</w:t>
      </w:r>
    </w:p>
    <w:p>
      <w:pPr>
        <w:pStyle w:val="Normal"/>
        <w:jc w:val="both"/>
        <w:rPr/>
      </w:pPr>
      <w:r>
        <w:rPr/>
        <w:t>- описи вложения почтового отправ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З</w:t>
      </w:r>
      <w:r>
        <w:rPr>
          <w:szCs w:val="24"/>
        </w:rPr>
        <w:t>аявитель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 в рамках договора с ООО «Х» он оказывал юридическую помощь ООО «Х». Определение мирового судьи носило незаконный характер, что повлекло для доверителя убытки в размере 10 000 рублей. Далее адвокат обосновывает законность взыскания этих убытков с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твета СД при ВС РФ ООО «Х»;</w:t>
      </w:r>
    </w:p>
    <w:p>
      <w:pPr>
        <w:pStyle w:val="Normal"/>
        <w:jc w:val="both"/>
        <w:rPr/>
      </w:pPr>
      <w:r>
        <w:rPr/>
        <w:t>- ответа Управления по обеспечению деятельности мировых судей по МО от 31.07.2020 г. ООО «Х».</w:t>
      </w:r>
    </w:p>
    <w:p>
      <w:pPr>
        <w:pStyle w:val="Normal"/>
        <w:ind w:firstLine="708"/>
        <w:jc w:val="both"/>
        <w:rPr/>
      </w:pPr>
      <w:r>
        <w:rPr>
          <w:szCs w:val="24"/>
        </w:rPr>
        <w:t>25.08.2020г. Комиссией дано заключение о необходимости прекращения дисциплинарного производства вследствие отсутствия в действиях (бездействии) адвоката Никитина М.Н. нарушения норм законодательства об адвокатской деятельности и адвокатуре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ением Совета АПМО № 24/25-11 от 21.10.2020 г. материалы дисциплинарного производства направлены в Комиссию на новое рассмотр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заявитель допускала нарушения в выдаче судебного приказа в отношении ООО «Х», которые носили массовый характер. Претензия в отношении судьи о взыскании расходов на оплату услуг представителя стала единственным способом привлечь внимание к сложившейся ситуации. Благодаря этому способу защиты права, были получены ответы из СД при ВС РФ и Управления по обеспечению деятельности мировых судей по МО.</w:t>
      </w:r>
    </w:p>
    <w:p>
      <w:pPr>
        <w:pStyle w:val="Normal"/>
        <w:jc w:val="both"/>
        <w:rPr/>
      </w:pPr>
      <w:r>
        <w:rPr/>
        <w:tab/>
        <w:t>По направленным адвокатом претензиям судом не принималось никаких процессуальных решений, просто было направлено обращение 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доводы обращения и письменных объяснений, заслушав адвоката и изучив представленные документы, Комиссия приходит к следующим вывод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направления претензии в интересах ООО «Х» в адрес заявителя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/>
        <w:tab/>
        <w:t>Прежде всего, Комиссия обращает внимание, что, принимая решение о возбуждении дисциплинарного производства, Президент адвокатской палаты субъекта РФ не даёт оценку фактическим обстоятельствам, содержащимся в поступивших обращениях, оценивает их на соответствие требованиям п. 1 и 2 ст. 20 КПЭА. Впоследствии Комиссия вправе принять одно из решений, указанное в п. 9 ст. 23 КПЭА, в т.ч. о прекращении дисциплинарного производства, что указывает на ошибочность вывода Совета АПМО о том, что само по себе возбуждение дисциплинарного производства предрешает обоснованность тех вопросов, которые заявитель вправе ставить перед дисциплинарными органами адвокатской палаты субъекта РФ. При этом, корректность обращения и его соответствие требованиям п. 2 ст. 20 КПЭА является общим для любого вида обращений, и выделять здесь обращение суда как создающее необходимость особого внимания со стороны дисциплинарных органов является грубым нарушением принципа равенства участников дисциплинарного производства (п. 1 ст. 23 КПЭА).</w:t>
      </w:r>
    </w:p>
    <w:p>
      <w:pPr>
        <w:pStyle w:val="Normal"/>
        <w:jc w:val="both"/>
        <w:rPr/>
      </w:pPr>
      <w:r>
        <w:rPr/>
        <w:tab/>
        <w:t>Комиссия неоднократно отмечала, что, обращаясь в дисциплинарные органы, каждый из заявителей, указанных в п. 1 ст. 20 КПЭА защищает собственные интересы, которые могут значительно отличаться. Например, орган, осуществляющий надзор в области адвокатуры, не вторгается в фидуциарные отношения адвоката и доверителя. Вопрос о качестве оказываемой юридической помощи перед дисциплинарными органами вправе ставить только доверитель. Жалобы УК «Х» в АПМО не поступало. Обращает внимание, что предоставление суду права оценивать действия адвоката по исполнению поручения доверителя, умаляет самостоятельный, независимый характер адвокатской деятельности, и в конечном итоге создаёт возможность направления судом обращений в дисциплинарные органы при любом несогласии с действиями адвоката (например, при отказе адвоката уточнить заявленные исковые требования)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В заседании Комиссии установлено, что заявитель не совершил никаких действий, предусмотренных соответствующим процессуальным законодательством, подменяя их обращением в дисциплинарные органы. Таким образом, претензия, направленная адвокатом, не принималась судом к производству. Отсутствие надлежащей процессуальной реакции не позволяет оценить полноту и легитимность оформления адвокатом своих полномочий, поскольку </w:t>
      </w:r>
      <w:r>
        <w:rPr>
          <w:szCs w:val="24"/>
        </w:rPr>
        <w:t>адвокат должен иметь ордер на исполнение поручения, выдаваемый соответствующим адвокатским образованием только в случаях, предусмотренных федеральным законом (п. 2 ст. 6 ФЗ «Об адвокатской деятельности и адвокатуре в РФ»). Федеральное законодательство не предусматривает подтверждения полномочий адвоката, направившего претензию от имени доверителя – юридического лица, обязательным приложением ордера. Напротив, право на подписание претензии подтверждается доверенностью, ордер адвоката таких полномочий не предоставляет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воём Решении Совет АПМО обоснованно отмечает, что поводом для возбуждения дисциплинарного производства является лишь обращение </w:t>
      </w:r>
      <w:r>
        <w:rPr>
          <w:szCs w:val="24"/>
          <w:lang w:eastAsia="en-US"/>
        </w:rPr>
        <w:t xml:space="preserve">суда (судьи), </w:t>
      </w:r>
      <w:r>
        <w:rPr>
          <w:i/>
          <w:szCs w:val="24"/>
          <w:lang w:eastAsia="en-US"/>
        </w:rPr>
        <w:t>рассматривающего дело, представителем по которому выступает адвокат</w:t>
      </w:r>
      <w:r>
        <w:rPr>
          <w:szCs w:val="24"/>
          <w:lang w:eastAsia="en-US"/>
        </w:rPr>
        <w:t>. Подмена заявителем принятия процессуального судебного акта, принятого по результатам рассмотрения обращения, направлением жалобы в адвокатскую палату субъекта РФ, указывает на отсутствие какого-либо спора, представителем по которому выступает адвокат, а следовательно, и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еобходимости прекращения дисциплинарного производства в отношении адвоката Н.М.Н., возбужденного по обращению мирового судьи судебного участка № Х Н. судебного района МО П.М.В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0:15:00Z</dcterms:modified>
  <cp:revision>22</cp:revision>
  <dc:subject/>
  <dc:title/>
</cp:coreProperties>
</file>